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</w:t>
      </w:r>
      <w:r>
        <w:rPr>
          <w:strike/>
          <w:sz w:val="22"/>
          <w:szCs w:val="22"/>
        </w:rPr>
        <w:t>/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PODMIOTU (-ÓW),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O KTÓRYM (-YCH) MOWA W ART. 3 UST. 3 USTAWY Z DNIA 24 KWIETNIA 2003 r. O DZIAŁALNOSCI POŻYTKU PUBLICZNEGO I O WOLONTARIACIE (Dz. U. z 2010 r. Nr 234, poz. 1536)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sz w:val="20"/>
        </w:rPr>
        <w:t>Wspieranie i upowszechnianie kultury fizycznej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Otwartych Mistrzostw Pomorza Dalekowschodnich Sztuk Walki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25.02.2012 do 26.02.20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/</w:t>
      </w: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Gmina Miasto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Szczeciński Klub Sportowy HUSAR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9 w ewidencji Stowarzyszeń Kultury Fizycznej Nieprowadzących Działalności Gospodarczej Urzędu Miasta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17.07.2008 r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sz w:val="23"/>
          <w:szCs w:val="23"/>
        </w:rPr>
        <w:t xml:space="preserve">852-254-01-13  </w:t>
      </w:r>
      <w:r>
        <w:rPr>
          <w:sz w:val="20"/>
          <w:szCs w:val="20"/>
          <w:lang w:val="de-DE"/>
        </w:rPr>
        <w:t xml:space="preserve"> nr REGON: </w:t>
      </w:r>
      <w:r>
        <w:rPr>
          <w:sz w:val="23"/>
          <w:szCs w:val="23"/>
        </w:rPr>
        <w:t>320547311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. ul.: Bieszczadzka 16G/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</w:t>
      </w:r>
      <w:r>
        <w:rPr>
          <w:strike/>
          <w:sz w:val="20"/>
          <w:szCs w:val="20"/>
        </w:rPr>
        <w:t>…………………………………</w:t>
      </w:r>
      <w:r>
        <w:rPr>
          <w:sz w:val="20"/>
          <w:szCs w:val="20"/>
        </w:rPr>
        <w:t>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1-042 poczta: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tel.: 888-560-717. faks: ....</w:t>
      </w:r>
      <w:r>
        <w:rPr>
          <w:strike/>
          <w:sz w:val="20"/>
          <w:szCs w:val="20"/>
        </w:rPr>
        <w:t>..........................................</w:t>
      </w:r>
      <w:r>
        <w:rPr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biuro@husaria.org.pl http:// www.husaria.org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8) numer rachunku bankowego: </w:t>
      </w:r>
      <w:r>
        <w:rPr/>
        <w:t>52 10204795000090020172 005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sz w:val="23"/>
          <w:szCs w:val="23"/>
        </w:rPr>
        <w:t>PKO b.p. V Odz.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 xml:space="preserve">a) </w:t>
      </w:r>
      <w:r>
        <w:rPr/>
        <w:t>Radosław AMBROZIAK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b) Dariusz MARCINKOWSKI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zczeciński Klub Sportowy HUSAR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l. Bieszczadzka 16G/2 71-042 Szczecin, tel. 888560717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dosław Ambroziak tel. 888-560-717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opularyzowanie kultury fizycznej, upowszechnianie rekreacji ruchowej i profilaktyki zdrowotnej, prowadzenie akcji prewencyjnych na rzecz bezpieczeństwa i zdrowia, organizowanie zajęć dla dzieci i młodzieży i skupianie ich wokół idei sportu, angażowanie członków stowarzyszenia wokół wszelkiego rodzaju aktywności ruchowej, uczestniczenie w imprezach sportowych, kształtowanie pozytywnych cech charakteru i osobowości członków stowarzyszenia i uczestników zaję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Prowadzenie szkolenia sportowo-rekreacyjneg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3"/>
                <w:szCs w:val="23"/>
              </w:rPr>
              <w:t>Nie prowadzi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396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319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ganizacja Otwartych Mistrzostw Pomorza Dalekowschodnich Sztuk Walki dla dzieci i młodzieży z terenu miasta Szczecin i zaproszonych zaprzyjaźnionych klubów z regionu. Zawody odbędą się pod merytorycznym nadzorem Polskiego Związku Karate i Polskiego Związku Ju-Jitsu oraz okręgowych związków sportowych na Hali Miejskiej przy ul. Twardowskiego. Hala zostanie użyczona bezpłatnie. Swój udział w zawodach zapowiedział Prezes Zachodniopomorskiego Okręgowego Związku Karate. W ramach realizacji tego zadania planuje się zakup medali, pucharów i nagród dla uczestników imprezy, zapewnienie właściwego zabezpieczenia medycznego zawodów, ubezpieczenie zawodów, zapewnienie ciepłego posiłku dla dzieci w czasie trwania zawodów oraz promocję imprezy wśród dzieci i młodzieży z terenu miasta Szczecina celem zaproszenia ich do obejrzenia zmagań najmłodszych zawodników wschodnich sztuk walki – wstęp wolny. W ramach promocji imprezy oraz miasta Szczecina organizatorzy turnieju planują reklamę zawodów w radio, TV, poprzez plakaty i ulotki informujące o imprezie oraz poproszą o patronat medialny lokalne media i prasę. Planowany udział ok. 180 zawodników z terenu województwa zachodniopomorskiego i pomorskiego.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>Zapewnienie właściwych warunków do zorganizowania bezpiecznej rywalizacji sportowej w dyscyplinach kyokushin karate i ju-jitsu. Zapewnienie pozytywnego oddziaływania na upowszechnianie kultury fizycznej, zdrowego trybu życia oraz wpajania dzieciom i młodzieży właściwych wartości i norm etycznych jakie niosą ze sobą dalekowschodnie sztuki walki.</w:t>
            </w:r>
          </w:p>
        </w:tc>
      </w:tr>
      <w:tr>
        <w:trPr>
          <w:trHeight w:val="17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7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>Adresatami zadania publicznego jest grupa dzieci i młodzieży z terenu całego kraju. Turniej odbędzie się na terenie miasta Szczecin i wpływać będzie pozytywnie na wizerunek miasta.</w:t>
            </w:r>
          </w:p>
        </w:tc>
      </w:tr>
      <w:tr>
        <w:trPr>
          <w:trHeight w:val="125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8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</w:t>
      </w:r>
      <w:r>
        <w:rPr>
          <w:b/>
          <w:strike/>
          <w:sz w:val="20"/>
          <w:szCs w:val="20"/>
        </w:rPr>
        <w:t>oferenci</w:t>
      </w:r>
      <w:r>
        <w:rPr>
          <w:b/>
          <w:strike/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 xml:space="preserve"> otrzymał/</w:t>
      </w:r>
      <w:r>
        <w:rPr>
          <w:b/>
          <w:strike/>
          <w:sz w:val="20"/>
          <w:szCs w:val="20"/>
        </w:rPr>
        <w:t>otrzymali</w:t>
      </w:r>
      <w:r>
        <w:rPr>
          <w:b/>
          <w:strike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4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71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u w:val="single"/>
              </w:rPr>
              <w:t>Zakładane cele zadania</w:t>
            </w:r>
            <w:r>
              <w:rPr/>
              <w:t>:</w:t>
            </w:r>
          </w:p>
          <w:p>
            <w:pPr>
              <w:pStyle w:val="Normal"/>
              <w:ind w:left="180" w:hanging="180"/>
              <w:rPr/>
            </w:pPr>
            <w:r>
              <w:rPr/>
              <w:t>- upowszechnianie i promowanie sportowego i zdrowego trybu życia oraz wartości duchowych i etycznych jakie niosą za sobą dalekowschodnie sztuki walki wśród dzieci i młodzieży zamieszkujących na terenie miasta Szczecina.</w:t>
            </w:r>
          </w:p>
          <w:p>
            <w:pPr>
              <w:pStyle w:val="Normal"/>
              <w:ind w:left="180" w:hanging="180"/>
              <w:rPr/>
            </w:pPr>
            <w:r>
              <w:rPr/>
              <w:t>- Propagowanie pozytywnego wizerunku Szczecina jako miasta wspierającego rozwój kultury fizycznej wśród dzieci i młodzieży</w:t>
            </w:r>
          </w:p>
          <w:p>
            <w:pPr>
              <w:pStyle w:val="Normal"/>
              <w:ind w:left="180" w:hanging="180"/>
              <w:rPr/>
            </w:pPr>
            <w:r>
              <w:rPr/>
              <w:t>- integracja dzieci i młodzieży z ogólnopolskim środowiskiem sportowym, nawiązanie kontaktów personalnych</w:t>
            </w:r>
          </w:p>
          <w:p>
            <w:pPr>
              <w:pStyle w:val="Normal"/>
              <w:ind w:left="180" w:hanging="180"/>
              <w:rPr/>
            </w:pPr>
            <w:r>
              <w:rPr/>
              <w:t>- wymiana doświadczeń zawodniczych i trenerski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nabycie nowych umiejętności techniczny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Sposób realizacji: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3"/>
                <w:szCs w:val="23"/>
              </w:rPr>
              <w:t>Zawody odbędą się na Hali Miejskiej przy ul. Twardowskiego. Hala zostanie użyczona bezpłatnie. W ramach realizacji tego zadania planuje się zakup medali, pucharów i nagród dla uczestników imprezy, zapewnienie właściwego zabezpieczenia medycznego zawodów, ubezpieczenie zawodów, zapewnienie ciepłego posiłku dla zawodników w czasie trwania zawodów oraz promocję imprezy. Wstęp wolny. W ramach promocji imprezy oraz miasta Szczecina organizatorzy turnieju planują reklamę zawodów w radio, TV, poprzez plakaty i ulotki informujące o imprezie oraz  zaproszą do patronatu medialnego ogólnopolskie media i prasę.</w:t>
            </w:r>
          </w:p>
        </w:tc>
      </w:tr>
      <w:tr>
        <w:trPr>
          <w:trHeight w:val="21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3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3"/>
                <w:szCs w:val="23"/>
              </w:rPr>
              <w:t>Hali Miejskiej przy ul. Twardowskiego 12b - Szczecin</w:t>
            </w:r>
          </w:p>
        </w:tc>
      </w:tr>
      <w:tr>
        <w:trPr>
          <w:trHeight w:val="117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najęcie bezpłatne Hali Miejskiej przy ul. Twardowskiego.</w:t>
            </w:r>
          </w:p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Zakup medali, pucharów i nagród dla uczestników imprezy, </w:t>
            </w:r>
          </w:p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pewnienie właściwego zabezpieczenia medycznego zawodów</w:t>
            </w:r>
          </w:p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bezpieczenie zawodów</w:t>
            </w:r>
          </w:p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zapewnienie ciepłego posiłku dla zawodników w czasie trwania zawodów </w:t>
            </w:r>
          </w:p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stęp na zawody wolny od opłat i dostępny dla wszystkich mieszkańców miasta Szczecin.</w:t>
            </w:r>
          </w:p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W ramach promocji imprezy oraz miasta Szczecina organizatorzy turnieju zrealizują reklamę zawodów w radio, TV, poprzez plakaty i ulotki informujące o imprezie </w:t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3"/>
                <w:szCs w:val="23"/>
              </w:rPr>
              <w:t>- zaproszenie do patronatu medialnego lokalne media i prasę.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25.02.2012 do 26.02.2012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ganizacja Otwartych Mistrzostw Pomorza Dalekowschodnich Sztuk Walki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6.02.2012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HUSAR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upowszechnianie i promowanie sportowego i zdrowego trybu życia oraz wartości duchowych i etycznych jakie niosą za sobą dalekowschodnie sztuki walki wśród dzieci i młodzieży zamieszkujących na terenie miasta Szczecina. - trwałe skutki</w:t>
            </w:r>
          </w:p>
          <w:p>
            <w:pPr>
              <w:pStyle w:val="Normal"/>
              <w:ind w:left="180" w:hanging="180"/>
              <w:rPr/>
            </w:pPr>
            <w:r>
              <w:rPr/>
              <w:t>- podniesienie poziomu sportowego zawodników Szczecińskiego Klubu Sportowego HUSARIA - trwałe skutki</w:t>
            </w:r>
          </w:p>
          <w:p>
            <w:pPr>
              <w:pStyle w:val="Normal"/>
              <w:ind w:left="180" w:hanging="180"/>
              <w:rPr/>
            </w:pPr>
            <w:r>
              <w:rPr/>
              <w:t>- integracja dzieci i młodzieży w tym również  z ogólnopolskim i międzynarodowym  środowiskiem sportowym, nawiązanie kontaktów personalnych - trwałe skutki</w:t>
            </w:r>
          </w:p>
          <w:p>
            <w:pPr>
              <w:pStyle w:val="Normal"/>
              <w:ind w:left="180" w:hanging="180"/>
              <w:rPr/>
            </w:pPr>
            <w:r>
              <w:rPr/>
              <w:t>- nawiązanie nowych kontaktów z klubami karate i jujitsu, w tym również z innych krajów, a przez to możliwości przyszłej współpracy międzynarodowej - trwałe skutki</w:t>
            </w:r>
          </w:p>
          <w:p>
            <w:pPr>
              <w:pStyle w:val="Normal"/>
              <w:ind w:left="180" w:hanging="180"/>
              <w:rPr/>
            </w:pPr>
            <w:r>
              <w:rPr/>
              <w:t>- wymiana doświadczeń zawodniczych i trenerskich - trwałe skutk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>- nabycie nowych umiejętności technicznych – trwałe skutki</w:t>
            </w:r>
          </w:p>
        </w:tc>
      </w:tr>
      <w:tr>
        <w:trPr>
          <w:trHeight w:val="80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10"/>
        <w:gridCol w:w="410"/>
        <w:gridCol w:w="590"/>
        <w:gridCol w:w="1070"/>
        <w:gridCol w:w="835"/>
        <w:gridCol w:w="1112"/>
        <w:gridCol w:w="1590"/>
        <w:gridCol w:w="1681"/>
      </w:tblGrid>
      <w:tr>
        <w:trPr>
          <w:trHeight w:val="158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jednoste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ostkowy (w zł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 miar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467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3138667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 xml:space="preserve">18) </w:t>
            </w:r>
            <w:r>
              <w:rPr>
                <w:sz w:val="18"/>
                <w:szCs w:val="18"/>
              </w:rPr>
              <w:t>po stronie SKS HUSARIA</w:t>
            </w:r>
            <w:r>
              <w:rPr>
                <w:sz w:val="18"/>
                <w:szCs w:val="18"/>
                <w:vertAlign w:val="superscript"/>
              </w:rPr>
              <w:t>19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cja Otwartych Mistrzostw Pomorza Dalekowschodnich Sztuk Walk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medyc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zawod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le, puchary, nagrod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SKS HUSARIA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SKS HUSARIA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cja imprezy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zaw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em osobowym jest świadczenia wolontariuszy podczas udziału w zawodach sportowych, oraz nieodpłatne użyczanie prywatnych pojazdów trenerów do realizacji zadania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Klub nie dysponuje środkami na realizację tego zadania z innych źródeł publicznych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Akapitzlis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ciński Klub Sportowy HUSARIA zrealizował zadanie „Zadanie z zakresu szkolenia dzieci i młodzieży prowadzone przez podmioty realizujące zadania publiczne w zakresie upowszechniania kultury fizycznej dzieci i młodzieży, które nie uzyskały punktów lub nie brały udziału we współzawodnictwie Ministerstwa Sportu i Turystyki”, na które otrzymał dotację w wysokości 8000 pln. Projekt został rozliczony.</w:t>
      </w:r>
    </w:p>
    <w:p>
      <w:pPr>
        <w:pStyle w:val="Akapitzlist"/>
        <w:ind w:left="0" w:firstLine="708"/>
        <w:jc w:val="both"/>
        <w:rPr/>
      </w:pPr>
      <w:r>
        <w:rPr>
          <w:sz w:val="24"/>
          <w:szCs w:val="24"/>
        </w:rPr>
        <w:t>Szczeciński Klub Sportowy HUSARIA zrealizował zadanie „Organizacja Ogólnopolskiego Turnieju Kyokushin Karate o Puchar Prezydenta miasta Szczecin”, na który otrzymał dotację w wysokości 3000pln, a który odbędzie się w dniu 11.12.2011r. pod Patronatem Prezydenta miasta Szczecin. Projekt został rozliczony.</w:t>
      </w:r>
    </w:p>
    <w:p>
      <w:pPr>
        <w:pStyle w:val="Normal"/>
        <w:autoSpaceDE w:val="false"/>
        <w:ind w:firstLine="708"/>
        <w:jc w:val="both"/>
        <w:rPr/>
      </w:pPr>
      <w:r>
        <w:rPr/>
        <w:t>Szczeciński Klub Sportowy HUSARIA rozliczył się z dotacji w wysokości 3000PLN przeznaczonych na realizację zadania „Organizacja Turnieju Dalekowschodnich Sztuk Walk”, który odbył się pod Patronatem Prezydenta miasta Szczecin w kwietniu 2011r. W zawodach udział wzięło 188 zawodników z 9 Klubów z terenu kraju.</w:t>
      </w:r>
    </w:p>
    <w:p>
      <w:pPr>
        <w:pStyle w:val="Normal"/>
        <w:autoSpaceDE w:val="false"/>
        <w:ind w:firstLine="708"/>
        <w:jc w:val="both"/>
        <w:rPr/>
      </w:pPr>
      <w:r>
        <w:rPr/>
        <w:t>Szczeciński Klub Sportowy HUSARIA rozliczył się z dotacji w wysokości 5 000PLN przeznaczonych na realizację zadania „Międzynarodowa wymiana dzieci i młodzieży: udział w międzynarodowych zawodach sportowych”, w ramach którego członkowie sekcji Kyokushin Karate wzięli udział w III Pucharze Świata oraz Międzynarodowym Obozie Karate w Hiszpanii.</w:t>
      </w:r>
    </w:p>
    <w:p>
      <w:pPr>
        <w:pStyle w:val="Normal"/>
        <w:autoSpaceDE w:val="false"/>
        <w:ind w:firstLine="708"/>
        <w:jc w:val="both"/>
        <w:rPr/>
      </w:pPr>
      <w:r>
        <w:rPr/>
        <w:t>Szczeciński Klub Sportowy HUSARIA w dniu 31.12.2009r. rozliczył się z realizacji zadania „Szkolenie dzieci i młodzieży prowadzone przez stowarzyszenia kultury fizycznej, które nie uzyskały punktów lub nie brały udziału we współzawodnictwie Ministerstwa Sportu i Turystyki”, na realizację którego otrzymał dotacje z Gminy m. Szczecin w wysokości 6 000 PLN. Kwota ta w przeważającej części została przeznaczona na zakup minimum niezbędnego sprzętu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W związku z dynamicznym rozwojem klubu i znacznym wzrostem liczby jego członków konieczny jest zakup kolejnych partii sprzętu, przede wszystkim</w:t>
      </w:r>
      <w:r>
        <w:rPr>
          <w:b/>
        </w:rPr>
        <w:t xml:space="preserve"> </w:t>
      </w:r>
      <w:r>
        <w:rPr/>
        <w:t>maty (celem zwiększenia bezpieczeństwa szkolenia), zabezpieczenia pieniędzy na wyjazdy na zawody, zgrupowania i szkolenia. Posiadanie licencji Polskiego Związku Karate oraz Polskiego Związku Ju-Jitsu skutkuje objęciem Szczecińskiego Klubu Sportowego HUSARIA nadzorem merytorycznym tych Związków nad działalnością Klubu, a co z tym związane zwiększa bezpieczeństwo i profesjonalizm działań Klubu.</w:t>
      </w:r>
    </w:p>
    <w:p>
      <w:pPr>
        <w:pStyle w:val="Normal"/>
        <w:autoSpaceDE w:val="false"/>
        <w:ind w:firstLine="708"/>
        <w:jc w:val="both"/>
        <w:rPr/>
      </w:pPr>
      <w:r>
        <w:rPr/>
        <w:t>Od października 2008r. Szczeciński Klub Sportowy HUSARIA realizuje program pt. „Wychowanie poprzez sport”, w ramach którego instruktorzy Klubu społecznie prowadzoną zajęcia sportowe z wychowankami Młodzieżowego Ośrodka Socjoterapii przy ul. Jagiellońskiej 58. Celem programu jest nauczenie uczestników programu kontrolowania własnych negatywnych zachowań i emocji w stosunku do siebie i innych, rozładowanie napięć i energii nagromadzonej podczas pobytu w szkole, ukształtowanie szacunku do innych osób zwłaszcza słabszych i mniej sprawnych, wyzwolenie potrzeby samodoskonalenia i samowychowania.</w:t>
      </w:r>
    </w:p>
    <w:p>
      <w:pPr>
        <w:pStyle w:val="Normal"/>
        <w:autoSpaceDE w:val="false"/>
        <w:jc w:val="both"/>
        <w:rPr/>
      </w:pPr>
      <w:r>
        <w:rPr/>
        <w:t>Za tą współpracę i jej efekty Klub wyróżniony został przez Dyrektora Ośrodka listem gratulacyjnym.</w:t>
      </w:r>
    </w:p>
    <w:p>
      <w:pPr>
        <w:pStyle w:val="Normal"/>
        <w:autoSpaceDE w:val="false"/>
        <w:jc w:val="both"/>
        <w:rPr/>
      </w:pPr>
      <w:r>
        <w:rPr/>
        <w:t>W związku z pozytywnymi efektami programu Władze Klubu postanowiły o jego dalszej kontynuacji i rozwoju, w związku, z czym niezbędne jest dokonanie zakupu maty do treningów Ju-Jitsu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osław Ambroziak – instruktor sportu: specjalność Kyokushin Kar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riusz Marcinkowski – instruktor sportu: specjalność: Ju-Jits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Łukasz Janik – instruktor rekreacji ruchowej: specjalność: Samoobr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fał Kazimierski – instruktor rekreacji ruchowej: specjalność: Samoobron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  <w:t xml:space="preserve">- sprzęt sportowy o wartości ok. 30 0000 pln (ochraniacze, tarcze, hogo, kaski, worki, łapki trenera, mata do karate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odzice włączają się w prace klubu jako wolontariusz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/>
              <w:t>- Instruktorzy użyczają na potrzeby realizacji zadania prywatne pojazd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ński Klub Sportowy HUSARIA zrealizował zadanie „Zadanie z zakresu szkolenia dzieci i młodzieży prowadzone przez podmioty realizujące zadania publiczne w zakresie upowszechniania kultury fizycznej dzieci i młodzieży, które nie uzyskały punktów lub nie brały udziału we współzawodnictwie Ministerstwa Sportu i Turystyki”, na które otrzymał dotację w wysokości 8000 pln. Projekt został rozliczony.</w:t>
            </w:r>
          </w:p>
          <w:p>
            <w:pPr>
              <w:pStyle w:val="Akapitzlist"/>
              <w:ind w:lef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ński Klub Sportowy HUSARIA zrealizował zadanie „Organizacja Ogólnopolskiego Turnieju Kyokushin Karate o Puchar Prezydenta miasta Szczecin”, na który otrzymał dotację w wysokości 3000pln, a który odbędzie się w dniu 11.12.2011r. pod Patronatem Prezydenta miasta Szczecin. Projekt został rozliczony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Szczeciński Klub Sportowy HUSARIA rozliczył się z dotacji w wysokości 3000PLN przeznaczonych na realizację zadania „Organizacja Turnieju Dalekowschodnich Sztuk Walk”, który odbył się pod Patronatem Prezydenta miasta Szczecin w kwietniu 2011r. W zawodach udział wzięło 188 zawodników z 9 Klubów z terenu kraju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Szczeciński Klub Sportowy HUSARIA rozliczył się z dotacji w wysokości 5 000PLN przeznaczonych na realizację zadania „Międzynarodowa wymiana dzieci i młodzieży: udział w międzynarodowych zawodach sportowych”, w ramach którego członkowie sekcji Kyokushin Karate wzięli udział w III Pucharze Świata oraz Międzynarodowym Obozie Karate w Hiszpanii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Szczeciński Klub Sportowy HUSARIA w dniu 31.12.2009r. rozliczył się z realizacji zadania „Szkolenie dzieci i młodzieży prowadzone przez stowarzyszenia kultury fizycznej, które nie uzyskały punktów lub nie brały udziału we współzawodnictwie Ministerstwa Sportu i Turystyki”, na realizację którego otrzymał dotacje z Gminy m. Szczecin w wysokości 6 000 PLN. Kwota ta w przeważającej części została przeznaczona na zakup minimum niezbędnego sprzętu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Od października 2008r. Szczeciński Klub Sportowy HUSARIA realizuje program pt. „Wychowanie poprzez sport”, w ramach którego instruktorzy Klubu społecznie prowadzoną zajęcia sportowe z wychowankami Młodzieżowego Ośrodka Socjoterapii przy ul. Jagiellońskiej 58. Celem programu jest nauczenie uczestników programu kontrolowania własnych negatywnych zachowań i emocji w stosunku do siebie i innych, rozładowanie napięć i energii nagromadzonej podczas pobytu w szkole, ukształtowanie szacunku do innych osób zwłaszcza słabszych i mniej sprawnych, wyzwolenie potrzeby samodoskonalenia i samowychowa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/>
              <w:t>Za tą współpracę i jej efekty Klub wyróżniony został przez Dyrektora Ośrodka listem gratulacyjnym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</w:t>
      </w:r>
      <w:r>
        <w:rPr>
          <w:strike/>
          <w:sz w:val="20"/>
          <w:szCs w:val="20"/>
        </w:rPr>
        <w:t>(-ą)</w:t>
      </w:r>
      <w:r>
        <w:rPr/>
        <w:t xml:space="preserve">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/>
              <w:t>Nie przewiduję się zlecania zadania publicznego w trybie, o którym mowa powyżej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</w:t>
      </w:r>
      <w:r>
        <w:rPr>
          <w:strike/>
          <w:sz w:val="20"/>
          <w:szCs w:val="20"/>
        </w:rPr>
        <w:t>niepobieranie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</w:t>
      </w:r>
      <w:r>
        <w:rPr>
          <w:strike/>
          <w:sz w:val="20"/>
          <w:szCs w:val="20"/>
        </w:rPr>
        <w:t>(-ni)</w:t>
      </w:r>
      <w:r>
        <w:rPr>
          <w:sz w:val="20"/>
          <w:szCs w:val="20"/>
        </w:rPr>
        <w:t xml:space="preserve"> niniejszą ofertą do dnia 31.12.2012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)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6) dane określone w części I niniejszej oferty są zgodne z </w:t>
      </w:r>
      <w:r>
        <w:rPr>
          <w:strike/>
          <w:sz w:val="20"/>
          <w:szCs w:val="20"/>
        </w:rPr>
        <w:t>Krajowym Rejestrem Sądowym/</w:t>
      </w:r>
      <w:r>
        <w:rPr>
          <w:sz w:val="20"/>
          <w:szCs w:val="20"/>
        </w:rPr>
        <w:t>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(Klub zarejestrowany jest w Ewidencji Stowarzyszeń Kultury Fizycznej Nieprowadzących działalności Gospodarczej Urzędu Miasta Szczecin pod Nr 099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Ankieta dotycząca działalności Klub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Sprawozdanie merytoryczn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Oświadczenie do Ofert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Plan promocji imprez sportowo-rekreacyjnych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5:00Z</dcterms:created>
  <dc:creator/>
  <dc:description/>
  <cp:keywords/>
  <dc:language>en-US</dc:language>
  <cp:lastModifiedBy/>
  <dcterms:modified xsi:type="dcterms:W3CDTF">2012-01-09T09:15:00Z</dcterms:modified>
  <cp:revision>1</cp:revision>
  <dc:subject/>
  <dc:title> </dc:title>
</cp:coreProperties>
</file>